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</w:rPr>
      </w:pPr>
      <w:r>
        <w:rPr>
          <w:color w:val="999999"/>
          <w:lang w:val="en-US"/>
        </w:rPr>
        <w:t>A2C4</w:t>
      </w:r>
      <w:r>
        <w:rPr>
          <w:color w:val="999999"/>
        </w:rPr>
        <w:t>7</w:t>
      </w:r>
    </w:p>
    <w:p>
      <w:pPr>
        <w:pStyle w:val="Normal"/>
        <w:spacing w:before="0" w:after="120"/>
        <w:jc w:val="center"/>
        <w:rPr/>
      </w:pPr>
      <w:r>
        <w:rPr/>
        <w:t>Список плательщиков налогов</w:t>
      </w:r>
    </w:p>
    <w:p>
      <w:pPr>
        <w:pStyle w:val="Normal"/>
        <w:ind w:firstLine="540"/>
        <w:jc w:val="both"/>
        <w:rPr/>
      </w:pPr>
      <w:r>
        <w:rPr/>
        <w:t>Архангельский волостной исполнительный комитет советских, рабочих, крестьянских и красноармейских депутат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42"/>
        <w:gridCol w:w="574"/>
        <w:gridCol w:w="573"/>
        <w:gridCol w:w="573"/>
        <w:gridCol w:w="573"/>
        <w:gridCol w:w="573"/>
        <w:gridCol w:w="573"/>
        <w:gridCol w:w="573"/>
        <w:gridCol w:w="1685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оков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гаемой земли десятин: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ой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о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х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ых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х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ых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катерина Иванов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Гера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Захари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Деониси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Серг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Павел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Василий Семе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Гавриил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Иван Яковл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Савостьян Хом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Семен Мак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Иван Ев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Василий Тро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ный Григорий Ануф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рфа 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Игнат Кири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Иван Феоф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Федор Евсигн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Ануфрий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Зотий Пиме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Федор Зот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Филипп Степ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Никита Никиф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Прокофий Евдок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Андрей Сильвес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жонок Христиния 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ный Никифор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ндрей Евсигн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Яков Иоси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Иосиф Евсигн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Трофим Ев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01:00Z</dcterms:created>
  <dc:creator>Izoterik</dc:creator>
  <dc:description/>
  <cp:keywords/>
  <dc:language>en-US</dc:language>
  <cp:lastModifiedBy>Agesandr</cp:lastModifiedBy>
  <dcterms:modified xsi:type="dcterms:W3CDTF">2011-11-01T08:40:00Z</dcterms:modified>
  <cp:revision>28</cp:revision>
  <dc:subject/>
  <dc:title>Список плательщиков налогов</dc:title>
</cp:coreProperties>
</file>