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color w:val="999999"/>
          <w:lang w:val="uk-UA"/>
        </w:rPr>
      </w:pPr>
      <w:r>
        <w:rPr>
          <w:color w:val="999999"/>
          <w:lang w:val="uk-UA"/>
        </w:rPr>
        <w:t>А2С65</w:t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  <w:t>Список неписьменного та малописьменного населения по Архангельської сельраді за 1924-й рік.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  <w:gridCol w:w="633"/>
        <w:gridCol w:w="625"/>
        <w:gridCol w:w="1247"/>
        <w:gridCol w:w="567"/>
        <w:gridCol w:w="621"/>
        <w:gridCol w:w="621"/>
        <w:gridCol w:w="621"/>
        <w:gridCol w:w="750"/>
      </w:tblGrid>
      <w:tr>
        <w:trPr>
          <w:trHeight w:val="61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полож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грамотний вовс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грамот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ртій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 до 3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он. 1 от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от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отд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авва Прок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Арина Ива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Степанида Еме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Иван Як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ый Василий Се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сою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я К. Га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Савва Те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Прись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Евдоха Таф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Фрось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Ник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отря Се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Параска Се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Натал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Лар. 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союз и К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Наталка Пи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Моисей Пи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Ярина Пи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Олекса Пи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Килина П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Степ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Одарка 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Гал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арь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Феді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ек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Наст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Архи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Ма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Мел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черяв</w:t>
            </w:r>
            <w:r>
              <w:rPr/>
              <w:t>ый Косья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я Феодора С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Параскева Ми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Прокофий Евдоки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асилисса Савв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енко Ан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Мария Степ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авва Иосип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Лукерия Ива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жонок Титяна 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3:00Z</dcterms:created>
  <dc:creator>Agesandr</dc:creator>
  <dc:description/>
  <cp:keywords/>
  <dc:language>en-US</dc:language>
  <cp:lastModifiedBy>Agesandr</cp:lastModifiedBy>
  <dcterms:modified xsi:type="dcterms:W3CDTF">2011-11-01T09:38:00Z</dcterms:modified>
  <cp:revision>23</cp:revision>
  <dc:subject/>
  <dc:title>Список неписьменного та малописьменного населения по Архангельської сельраді за 1924-й рік</dc:title>
</cp:coreProperties>
</file>