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999999"/>
        </w:rPr>
      </w:pPr>
      <w:r>
        <w:rPr>
          <w:color w:val="999999"/>
        </w:rPr>
        <w:t>А2С67</w:t>
      </w:r>
    </w:p>
    <w:p>
      <w:pPr>
        <w:pStyle w:val="Normal"/>
        <w:spacing w:before="0" w:after="280"/>
        <w:jc w:val="center"/>
        <w:rPr/>
      </w:pPr>
      <w:r>
        <w:rPr/>
        <w:t>Протокол</w:t>
      </w:r>
    </w:p>
    <w:p>
      <w:pPr>
        <w:pStyle w:val="Normal"/>
        <w:spacing w:before="0" w:after="280"/>
        <w:ind w:firstLine="539"/>
        <w:jc w:val="both"/>
        <w:rPr/>
      </w:pPr>
      <w:r>
        <w:rPr/>
        <w:t>1926 года января 11 дня комиссия при Архангельском с/совете состав: Председатель сельсовета тов. Дмитрюк, председатель КВП тов. Талаш, председатель КНС тов. Куропятник приступив к исполнению распоряжения страхового агента 6 участка Херсонского округа от 23/XI 1925 года за № 163 и рассмотрев список по обязательному окладному страхованию за 1924/1925 год, постановили сумму 220 руб. 50 коп. распределить для освобождения от страховых платежей за 1924/1925 год, беднейшее население с. Архангельского пострадавшее от стихийных бедствий, а именно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5"/>
        <w:gridCol w:w="3969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о-рядку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страх. списку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тается по отдельному списку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омиссии освобождение от уплат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Екатер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енко Пелагея Сем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 Захарий Яковл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явый Савость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як Филипп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 Зотий Исаа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женок Ефрос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явый Савость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8:00Z</dcterms:created>
  <dc:creator>Agesandr3a</dc:creator>
  <dc:description/>
  <cp:keywords/>
  <dc:language>en-US</dc:language>
  <cp:lastModifiedBy>Agesandr</cp:lastModifiedBy>
  <dcterms:modified xsi:type="dcterms:W3CDTF">2011-11-01T09:57:00Z</dcterms:modified>
  <cp:revision>3</cp:revision>
  <dc:subject/>
  <dc:title>Протокол</dc:title>
</cp:coreProperties>
</file>