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right"/>
        <w:rPr>
          <w:color w:val="999999"/>
        </w:rPr>
      </w:pPr>
      <w:r>
        <w:rPr>
          <w:color w:val="999999"/>
        </w:rPr>
        <w:t>А2С68</w:t>
      </w:r>
    </w:p>
    <w:p>
      <w:pPr>
        <w:pStyle w:val="Normal"/>
        <w:spacing w:before="280" w:after="280"/>
        <w:ind w:firstLine="539"/>
        <w:jc w:val="center"/>
        <w:rPr/>
      </w:pPr>
      <w:r>
        <w:rPr/>
        <w:t>АКТ</w:t>
      </w:r>
    </w:p>
    <w:p>
      <w:pPr>
        <w:pStyle w:val="Normal"/>
        <w:spacing w:before="0" w:after="280"/>
        <w:ind w:firstLine="539"/>
        <w:jc w:val="both"/>
        <w:rPr/>
      </w:pPr>
      <w:r>
        <w:rPr/>
        <w:t>1926 года апреля 26 дня Мы, ниже подписавшиеся председатель Архангельского с/совета и представители КНС и КВП, финансово-экономической секции женотдела и плательщиков составили настоящий акт в том, что поименованные ниже сего граждане крайне бедны и нуждаются в освобождении от внесения платежа окладного страхования 1925/1926 года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2749"/>
        <w:gridCol w:w="556"/>
        <w:gridCol w:w="565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по-рядку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страх. списку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гню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ту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шади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ду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имк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имк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имк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имк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имк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Екатерин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7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7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енко Пела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>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явый Савостья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>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к Филип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9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явый Савостья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енко Пела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явый Савостья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жонок Дмитр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енко Зо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>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к Филип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57:00Z</dcterms:created>
  <dc:creator>Agesandr3a</dc:creator>
  <dc:description/>
  <cp:keywords/>
  <dc:language>en-US</dc:language>
  <cp:lastModifiedBy>Agesandr</cp:lastModifiedBy>
  <dcterms:modified xsi:type="dcterms:W3CDTF">2011-11-01T10:22:00Z</dcterms:modified>
  <cp:revision>2</cp:revision>
  <dc:subject/>
  <dc:title>АКТ</dc:title>
</cp:coreProperties>
</file>